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滨海县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报名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Windows User</cp:lastModifiedBy>
  <cp:lastPrinted>2016-01-30T18:17:00Z</cp:lastPrinted>
  <dcterms:modified xsi:type="dcterms:W3CDTF">2025-07-04T07:52:00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98721C084A399DDD9C85FA362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